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аспоряж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3 октября 2017 г. N 2323-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27"/>
      <w:bookmarkEnd w:id="0"/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ЖИЗНЕННО НЕОБХОДИМЫХ И ВАЖНЕЙШИХ ЛЕКАРСТВЕННЫХ ПРЕПАРАТ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МЕДИЦИНСКОГО ПРИМЕНЕНИЯ НА 2018 ГОД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6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684"/>
        <w:gridCol w:w="1985"/>
        <w:gridCol w:w="3911"/>
      </w:tblGrid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д АТ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/>
              <w:t>A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A02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2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2B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нитид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амотид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2BC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мепраз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зомепраз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2BX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смута трикалия дицитрат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A03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3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3AA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бевер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атифилл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3AD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паверин и его производные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отавер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3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белладонн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3B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троп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3F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3F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оклопрам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A04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рвотны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4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рвотны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4A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ндансетро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A05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5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5A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желчных кислот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рсодезоксихолевая кислот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5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5BA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A06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лабительные средств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6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лабительные средств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6A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сакоди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ннозиды A и B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6AD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актулоз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крог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A07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7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7BC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сорбирующие кишечные препараты другие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мектит диоктаэдрический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7D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7D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операм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7E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7EC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салаз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ректальна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кишечнорастворим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льфасалаз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7F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7FA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фидобактерии бифидум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A09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9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9A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ерментны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нкреат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A10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0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сулины и их аналог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0AB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сулин аспарт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сулин глулиз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сулин лизпро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0AC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0AD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сулины средней продолжительности действия ил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сулин аспарт двухфазный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сулин лизпро двухфазный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0AE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сулин гларг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сулин деглудек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сулин детемир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0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0B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гуанид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форм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0B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ибенклам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иклаз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0BH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оглипт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лдаглипт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наглипт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ксаглипт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таглипт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0BX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паглифлоз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ксисенат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паглин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мпаглифлоз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A11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тамин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1C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1CA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тамин A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тин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аж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для приема внутрь и наружного применения;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1CC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тамин D и его аналог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ьфакальцид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 (в масле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льцитри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лекальцифер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1D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1D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ам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1G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1G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скорбиновая кислот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аж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1H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витаминны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1H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витаминны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иридокс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A12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неральные добавк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2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кальц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2A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кальц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льция глюконат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2C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минеральные добавк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2CX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минеральные веществ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лия и магния аспарагинат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A14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4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аболические стероид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4A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эстрен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ндроло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A16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6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6A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еметион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77" w:type="dxa"/>
            <w:vMerge w:val="restart"/>
            <w:tcBorders>
              <w:bottom w:val="dashSmallGap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6AB</w:t>
            </w:r>
          </w:p>
        </w:tc>
        <w:tc>
          <w:tcPr>
            <w:tcW w:w="3684" w:type="dxa"/>
            <w:vMerge w:val="restart"/>
            <w:tcBorders>
              <w:bottom w:val="dashSmallGap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ерментны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галсидаза альф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галсидаза бет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елаглюцераза альф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дурсульфаз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иглюцераз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аронидаз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restart"/>
            <w:tcBorders>
              <w:top w:val="dashSmallGap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16AX</w:t>
            </w:r>
          </w:p>
        </w:tc>
        <w:tc>
          <w:tcPr>
            <w:tcW w:w="3684" w:type="dxa"/>
            <w:vMerge w:val="restart"/>
            <w:tcBorders>
              <w:top w:val="dashSmallGap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глустат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тизино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проптер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77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октовая кислот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лиглустат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/>
              <w:t>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B01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тромботические средств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1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тромботические средств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1A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агонисты витамина К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арфар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1AB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уппа гепарин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парин натрия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ноксапарин натрия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1AC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лопидогре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кагрелор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1AD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ерментны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теплаз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урокиназ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1AE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ямые ингибиторы тромбин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бигатрана этексилат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1AF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ямые ингибиторы фактора Xa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пиксаба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ивароксаба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B02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мостатические средств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2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2AA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инокисло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инокапроновая кислот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анексамовая кислот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2A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протеиназ плазм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протин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2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2B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тамин К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надиона натрия бисульфит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2BC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стные гемостатик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бриноген + тромб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2BD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акторы свертывания кров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ороктоког альф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онаког альф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токог альф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актор свертывания крови VII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актор свертывания крови VIII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 (замороженный)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актор свертывания крови IX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2BX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системные гемостатик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миплостим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лтромбопаг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тамзилат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B03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анемически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3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желез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3AB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елеза (III) гидрокс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лимальтозат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3AC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елеза карбоксимальтозат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3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3B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ианокобалам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3B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олиевая кислот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3X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3XA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рбэпоэтин альф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поэтин альф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поэтин бет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B05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5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ровь и препараты кров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5AA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ьбумин человек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идроксиэтилкрахма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кстра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елат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5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5B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5BB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глюмина натрия сукцинат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трия лактата раствор сложный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калия хлорид + кальция хлорид + натрия хлорид + натрия лактат)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трия хлорида раствор сложный (калия хлорид + кальция хлорид + натрия хлорид)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5BC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ннит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5C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рригационные раствор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5CX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кстроз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5D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5X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5XA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ы электролитов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лия хлор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 и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гния сульфат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трия гидрокарбонат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трия хлор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/>
              <w:t>C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рдечно-сосудистая систем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C01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1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рдечные гликозид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1A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икозиды наперстянк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гокс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1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1B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каинам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1B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дока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ль для мест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1BC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пафено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1BD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иодаро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1BG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аппаконитина гидробром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1C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1CA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бутам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пам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орэпинефр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енилэфр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пинефр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1CX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евосименда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1D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1DA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рганические нит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сорбида динитрат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сорбида мононитрат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ретард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троглицер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эрозоль подъязычный дозирован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енки для наклеивания на десну;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1E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1E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стагландин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простади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1EB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вабрад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льдоний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парабульбар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, внутримышечного и парабульбар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C02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гипертензивные средств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2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2A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илдоп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илдоп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2AC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лонид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оксонид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2C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2C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ьфа-адреноблокатор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рапиди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2K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2KX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озента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C03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уретик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3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азидные диуретик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3A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азид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идрохлоротиаз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3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азидоподобные диуретик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3B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льфонамид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дапам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3C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"петлевые" диуретик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3C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льфонамид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уросем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3D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лийсберегающие диуретик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3D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агонисты альдостерон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иронолакто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C04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4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4AD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пурин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нтоксифилл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C07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та-адреноблокатор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7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та-адреноблокатор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7AA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пранол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тал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7AB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тенол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сопрол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опрол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замедленным высвобождением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7AG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ьфа- и бета-адреноблокатор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рведил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C08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8C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8CA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дигидропиридин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лодип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модип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федип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, с модифицированным высвобождением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8D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8D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фенилалкиламин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ерапами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ролонгированного действия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C09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9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АПФ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9AA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АПФ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топри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зинопри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индопри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налапри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9C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9C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озарта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9DX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алсартан + сакубитри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C10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иполипидемические средств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10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иполипидемические средств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10AA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ГМГ-КоА-редуктаз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торвастат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мвастат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10A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б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енофибрат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10AX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ирокумаб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волокумаб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/>
              <w:t>D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рматологически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D01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01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01AE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лициловая кислот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D03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03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03AX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актор роста эпидермальный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D06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06C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D07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07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юкокортикоид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07AC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ометазо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D08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08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08AC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гуаниды и амидин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лоргексид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08AG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йод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видон-йо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08AX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одорода перокс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лия перманганат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тан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D11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11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11AH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имекролимус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/>
              <w:t>G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G01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1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1A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бактериальны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тамиц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1AF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имидазол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лотримаз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G02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2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теротонизирующи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2A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калоиды спорынь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илэргометр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2AD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стагландин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нопросто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зопрост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2C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2C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ксопренал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2C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пролактин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ромокрипт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2CX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тозиба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G03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3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рмональные контрацептивы системного действ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3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дроген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3BA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стостеро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стостерон (смесь эфиров)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3D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стаген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3D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прегн-4-ен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гестеро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3D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прегнадиен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дрогестеро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3DC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эстрен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орэтистеро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3G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3GA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надотропин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надотропин хорионический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рифоллитропин альф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оллитропин альф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3G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ломифе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3H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андроген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3H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андроген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ипротеро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G04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4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4BD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лифенац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4C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4CA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ьфа-адреноблокатор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фузоз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сазоз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мсулоз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кишечнорастворимые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4C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настер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/>
              <w:t>H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H01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01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01AC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матропин и его агонис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матроп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01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рмоны задней доли гипофиз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01BA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азопрессин и его аналог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смопресс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рлипресс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01BB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ситоцин и его аналог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рбетоц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ситоц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01C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рмоны гипоталамус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01CB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матостатин и аналог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анреот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треот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сиреот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01CC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ниреликс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етрореликс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H02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02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02A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нералокортикоид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лудрокортизо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02AB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юкокортикоид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таметазо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идрокортизо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зь глазна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ксаметазо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илпреднизоло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днизоло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H03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03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щитовидной желез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03A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рмоны щитовидной желез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евотироксин натрия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03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тиреоидны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03B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амаз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03C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йод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03C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йод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лия йод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H04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рмоны поджелудочной желез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04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04A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юкаго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H05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05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05A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рипарат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05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паратиреоидные средств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05B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кальцитонин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льцитон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05BX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рикальцит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инакальцет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телкальцет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/>
              <w:t>J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J01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1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трациклин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1AA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трациклин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сицикл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гецикл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1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феникол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1B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феникол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лорамфеник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1C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1CA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оксицилл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пицилл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1CE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нзатина бензилпеницилл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нзилпеницилл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еноксиметилпеницилл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1CF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сацилл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1CR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1D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1DB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ефалоспорины 1-го поколен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ефазол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ефалекс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1DC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ефалоспорины 2-го поколен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ефуроксим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1DD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ефалоспорины 3-го поколен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ефотаксим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ефтазидим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ефтриаксо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и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ефоперазон + сульбактам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1DE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ефалоспорины 4-го поколен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ефепим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1DH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рбапенем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ипенем + циластат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ропенем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ртапенем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1DI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ефтаролина фосами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1E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1EE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-тримоксаз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1F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1FA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кролид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зитромиц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жозамиц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ларитромиц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1FF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нкозамид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линдамиц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1G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иногликозид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1G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рептомицин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рептомиц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1GB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аминогликозид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икац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нтамиц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намиц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обрамиц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1M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1MA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торхинолон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тифлоксац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евофлоксац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омефлоксац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оксифлоксац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флоксац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зь глазна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арфлоксац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ипрофлоксац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уш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зь глазна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1X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1XA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анкомиц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лаванц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1XX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птомиц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незол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дизол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J02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2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2AA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биотик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фотерицин B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стат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2AC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триазол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ориконаз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луконаз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2AX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спофунг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кафунг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J04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4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4AA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иносалициловая кислот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нулы, покрытые оболочкой для приема внутрь;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4AB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биотик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реомиц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ифабут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ифампиц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иклосер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4AC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идразид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ниаз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4AD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тиокарбамид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онам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тионам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4AK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даквил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иразинам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ризидо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оуреидоиминометил-пиридиния перхлорат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тамбут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4AM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ниазид + пиразинам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ниазид + рифампиц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ниазид + этамбут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4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лепрозны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4B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лепрозны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псо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J05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5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сабувир; омбитасвир + паритапревир + ритонавир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5AB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цикловир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зь глазна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алганцикловир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нцикловир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ибавир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5AE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ВИЧ-протеаз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тазанавир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рунавир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рлапревир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итонавир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квинавир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мепревир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осампренавир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5AF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бакавир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даноз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приема внутрь для дете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идовуд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амивуд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вуд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лбивуд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нофовир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осфаз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нтекавир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5AG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вирап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травир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фавиренз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5AH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нейроаминидаз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ельтамивир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5AR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бакавир + ламивуд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бакавир + ламивудин + зидовуд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идовудин + ламивуд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опинавир + ритонавир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5AX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клатасвир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лутегравир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гоце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равирок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лтегравир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мифеновир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нфувирт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J06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6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ные сыворотк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6AA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ные сыворотки</w:t>
            </w:r>
          </w:p>
        </w:tc>
        <w:tc>
          <w:tcPr>
            <w:tcW w:w="1985" w:type="dxa"/>
            <w:tcBorders>
              <w:bottom w:val="dashSmallGap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атоксин дифтерийный</w:t>
            </w:r>
          </w:p>
        </w:tc>
        <w:tc>
          <w:tcPr>
            <w:tcW w:w="3911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3911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атоксин столбнячный</w:t>
            </w:r>
          </w:p>
        </w:tc>
        <w:tc>
          <w:tcPr>
            <w:tcW w:w="3911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3911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3911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911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ыворотка противодифтерийная</w:t>
            </w:r>
          </w:p>
        </w:tc>
        <w:tc>
          <w:tcPr>
            <w:tcW w:w="3911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dashSmallGap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ыворотка противостолбнячная</w:t>
            </w:r>
          </w:p>
        </w:tc>
        <w:tc>
          <w:tcPr>
            <w:tcW w:w="3911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6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оглобулин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6B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6BB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ливизумаб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6BC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иммуноглобулин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J07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акцин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акцины в соответствии с национальным календарем профилактических прививок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/>
              <w:t>L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L01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опухолевы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1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килирующие средств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1AA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алоги азотистого иприт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ндамуст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фосфам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лфала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лорамбуци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иклофосфам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1A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килсульфон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усульфа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1AD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нитрозомочевин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рмуст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омуст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1AX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алкилирующие средств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карбаз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мозолом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1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метаболи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1BA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алоги фолиевой кисло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отрексат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метрексе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лтитрекс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1BB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алоги пурин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ркаптопур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лараб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лудараб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1BC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алоги пиримидин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зацитид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мцитаб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ецитаб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торураци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итараб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1C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1CA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нбласт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нкрист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норелб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1C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топоз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1CD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ксан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цетаксе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базитаксе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клитаксе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1D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1DB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унорубиц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сорубиц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дарубиц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токсантро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пирубиц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внутривенного и внутриполост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1DC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леомиц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томиц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1X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1XA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платин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рбоплат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салиплат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исплат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 и внутрибрюши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1X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илгидразин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карбаз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1XC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оноклональные антител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вацизумаб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рентуксимаб ведот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волумаб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инутузумаб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нитумумаб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мбролизумаб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тузумаб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астузумаб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астузумаб эмтанз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итуксимаб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етуксимаб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1XE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протеинкиназ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фатиниб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андетаниб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фитиниб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брафениб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затиниб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брутиниб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атиниб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ризотиниб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лотиниб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нтеданиб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зопаниб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горафениб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ксолитиниб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рафениб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нитиниб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аметиниб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рлотиниб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1XX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спарагиназ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флиберцепт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ортезомиб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смодегиб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идроксикарбам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ринотека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рфилзомиб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етино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актор некроза опухоли альфа-1 (тимозин рекомбинантный)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рибул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L02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2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2A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стаген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дроксипрогестеро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2AE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усерел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зерел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ейпрорел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подкожного введения пролонгированного действ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ипторел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2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2BA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эстроген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моксифе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улвестрант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2BB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андроген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калутам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лутам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нзалутам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2BG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ароматаз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астроз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2BX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биратеро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гареликс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L03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остимулятор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3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остимулятор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3A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лграстим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3AB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терферон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терферон альф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терферон бета-1a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терферон бета-1b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терферон гамм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эгинтерферон альфа-2a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эгинтерферон альфа-2b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эгинтерферон бета-1a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епэгинтерферон альфа-2b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3AX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иммуностимулятор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зоксимера бром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атирамера ацетат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глюмина акридонацетат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лоро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L04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одепрессан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4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одепрессан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4AA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батацепт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емтузумаб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премиласт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едолизумаб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ефлуном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кофенолата мофети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кофеноловая кислот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тализумаб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рифлуном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офацитиниб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нголимо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веролимус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кулизумаб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4AB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алимумаб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лимумаб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фликсимаб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ертолизумаба пэг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танерцепт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4AC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интерлейкин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зиликсимаб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накинумаб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кукинумаб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оцилизумаб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стекинумаб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4AD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кальциневрин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кролимус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иклоспор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мягки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4AX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иммунодепрессан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затиопр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еналидом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ирфенидо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/>
              <w:t>M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стно-мышечная систем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M01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01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01AB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клофенак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еторолак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01AC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сикам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орноксикам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01AE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кскетопрофе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бупрофе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етопрофе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01C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01CC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нициллам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M03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орелаксан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03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03A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холин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ксаметония йодид и хлор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03AC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ипекурония бром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курония бром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03AX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отулинический токсин типа A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03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03BX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клофе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занид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M04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04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04A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лопурин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M05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05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05BA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фосфон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ендроновая кислот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оледроновая кислот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05BX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носумаб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ронция ранелат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/>
              <w:t>N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рвная систем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N01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естетик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1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1AB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лота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вофлура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1AF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рбиту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опентал натрия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1AH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пиоидные анальгетик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имеперид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1AX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нитрогена окс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етам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трия оксибутират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поф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мульсия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1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стные анестетик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1B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фиры аминобензойной кисло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ка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1BB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ид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упивака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евобупивака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пивака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N02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альгетик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2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пиоид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2AA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иродные алкалоиды оп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орф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локсон + оксикодо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2A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фенилпиперидин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ентани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2AE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орипавин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упренорф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астырь трансдермаль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2AX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опиоид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амад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2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2B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цетилсалициловая кислот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2BE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илид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рацетам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N03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3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3A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рбитураты и их производные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нзобарбита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енобарбита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3A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гидантоин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енито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3AD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сукцинимид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тосуксим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3AE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бензодиазепин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лоназепам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3AF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карбоксамид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рбамазеп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скарбазеп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3AG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жирных кислот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альпроевая кислот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3AX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акосам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еветирацетам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ампане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габал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опирамат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N04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4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4AA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етичные амин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периде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игексифениди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4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фаминергические средств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4BA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па и ее производные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еводопа + бенсераз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с модифицированны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свобождением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еводопа + карбидоп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4B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адамантан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антад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4BC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ирибеди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амипекс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N05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сихотропные средств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5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психотические средств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5AA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евомепромаз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лорпромаз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аж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5AB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феназ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ифлуопераз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луфеназ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5AC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ициаз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оридаз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5AD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бутирофенон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лоперид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оперид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5AE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индол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ртинд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5AF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тиоксантен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уклопентикс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лупентикс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5AH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ветиап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ланзап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диспергируемые в полости рт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5AL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нзамид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льпир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5AX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липеридо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исперидо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5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ксиолитик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5BA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бензодиазепин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азепам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оразепам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сазепам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5B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дифенилметан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идроксиз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5C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5CD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бензодиазепин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дазолам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тразепам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5CF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опикло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N06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сихоаналептик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6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депрессан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6AA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итриптил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ипрам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аж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ломипрам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6AB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роксет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ртрал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луоксет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6AX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антидепрессан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гомелат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ипофез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6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6BC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ксантин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фе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6BX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нпоцет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иц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ирацетам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онтурацетам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еребролиз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итикол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6D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6DA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лантам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ивастигм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6DX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мант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N07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7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расимпатомиметик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7AA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остигмина метилсульфат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иридостигмина бром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7AX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чие парасимпатомиметик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олина альфосцерат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7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7B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лтрексо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7C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7C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тагист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7X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7XX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метилфумарат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трабеназ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/>
              <w:t>P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P01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01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амебиаза и других протозойных инфекций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01A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нитроимидазол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ронидаз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01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малярийны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01B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инохинолин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идроксихлорох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01BC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анолхинолин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флох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P02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02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02B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азикванте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02C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02C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бензимидазол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бендаз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02CC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иранте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02CE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имидазотиазол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евамиз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P03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03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03AX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нзилбензоат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/>
              <w:t>R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ыхательная систем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R01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зальны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01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01A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реномиметик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силометазол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R02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02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02A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септически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йод + калия йодид + глицер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R03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03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03AC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дакатер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льбутам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й дозированный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ктивируемый вдохом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для ингаля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ормотер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03AK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клометазон + формотер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удесонид + формотер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ометазон + формотер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лметерол + флутиказо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03AL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ренергические средства в комбинации с антихолинергическими средствам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лодатерол + тиотропия бром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03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03BA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юкокортикоид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клометазо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эрозоль назальный дозирован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удесон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03BB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икопиррония бром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пратропия бром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отропия бром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03BC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ромоглициевая кислот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03D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03D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сантин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инофилл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03DX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мализумаб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енспир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R05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05C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05CB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уколитически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брокс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стилки;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цетилцисте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рназа альф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R06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06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06A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фиры алкиламинов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фенгидрам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06AC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мещенные этилендиамин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лоропирам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06AE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пиперазин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етириз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06AX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оратад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R07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07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07AA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егочные сурфактан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рактант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актант альф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рфактант-Б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/>
              <w:t>S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рганы чувств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S01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1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микробны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1A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биотик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трацикл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1E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1E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расимпатомиметик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илокарп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1EC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карбоангидраз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цетазолам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рзолам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1ED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та-адреноблокатор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мол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ль глазн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1EE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алоги простагландинов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флупрост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1EX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утил аминогидрокси-пропоксифеноксиметил-метилоксадиаз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1F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1F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опикам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1H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стные анестетик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1H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стные анестетик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сибупрока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1J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агностически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1J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расящие средств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луоресцеин натрия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1K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1K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язкоэластичные соединен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ипромеллоз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1L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1L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нибизумаб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S02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2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микробны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2A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микробны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ифамиц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/>
              <w:t>V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чи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V01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лерген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V01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лерген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V01AA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лергенов экстракт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лергены бактерий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V03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лечебные средств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V03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лечебные средств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V03AB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до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льция тринатрия пентетат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рбоксим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локсо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трия тиосульфат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амина сульфат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гаммадекс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V03AC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елезосвязывающие препарат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феразирокс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V03AE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137160" cy="244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140" r="-25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 и крахмал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веламер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V03AF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льция фолинат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сн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V03AX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чие лечебные средств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V06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ечебное питание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V06D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V06DD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инокислоты и их смеси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етоаналоги аминокислот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V06DE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bidi w:val="0"/>
              <w:spacing w:lineRule="auto" w:line="254" w:before="0" w:after="16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bidi w:val="0"/>
              <w:spacing w:lineRule="auto" w:line="254" w:before="0" w:after="160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V07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нелечебные средств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V07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нелечебные средств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V07A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ода для инъекций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V08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трастные средств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V08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V08A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трия амидотризоат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V08AB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йоверс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йогекс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йомепр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йопром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V08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V08BA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рия сульфат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V08C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V08CA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добеновая кислот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добутрол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доверсетам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додиамид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доксетовая кислот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допентетовая кислота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V09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брофенин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нтатех 99mTc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ирфотех 99mTc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еция (99mTc) фитат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еция (99mTC) оксабифор</w:t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V10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V10B</w:t>
            </w:r>
          </w:p>
        </w:tc>
        <w:tc>
          <w:tcPr>
            <w:tcW w:w="368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V10BX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ронция хлорид 89Sr</w:t>
            </w:r>
          </w:p>
        </w:tc>
        <w:tc>
          <w:tcPr>
            <w:tcW w:w="391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7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4309"/>
        <w:gridCol w:w="2836"/>
        <w:gridCol w:w="2437"/>
      </w:tblGrid>
      <w:tr>
        <w:trPr/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3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hyperlink r:id="rId3">
        <w:r>
          <w:rPr>
            <w:rStyle w:val="InternetLink"/>
          </w:rPr>
          <w:br/>
        </w:r>
        <w:r>
          <w:rPr>
            <w:rStyle w:val="InternetLink"/>
            <w:i/>
            <w:iCs/>
            <w:color w:val="0000FF"/>
          </w:rPr>
          <w:t xml:space="preserve">Распоряжение Правительства РФ от 23.10.2017 N 2323-р &lt;Об утверждении перечня жизненно необходимых и важнейших лекарственных препаратов на 2018 год, а также перечней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&gt; </w:t>
        </w:r>
      </w:hyperlink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ZR&amp;n=281261&amp;dst=1000000001&amp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7.00.9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9:23:00Z</dcterms:created>
  <dc:creator>Пользователь Windows</dc:creator>
  <dc:description/>
  <dc:language>en-US</dc:language>
  <cp:lastModifiedBy/>
  <dcterms:modified xsi:type="dcterms:W3CDTF">2018-10-22T19:23:00Z</dcterms:modified>
  <cp:revision>2</cp:revision>
  <dc:subject/>
  <dc:title>Распоряжение Правительства РФ от 23.10.2017 N 2323-р&lt;Об утверждении перечня жизненно необходимых и важнейших лекарственных препаратов на 2018 год, а также перечней лекарственных препаратов для медицинского применения и минимального ассортимента лекарств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